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84" w:right="-107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left="284" w:righ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ЕГЛЕД ПЛАНИРАНИХ И ИЗВРШЕНИХ РАСХОДА </w:t>
      </w:r>
    </w:p>
    <w:p>
      <w:pPr>
        <w:pStyle w:val="NoSpacing"/>
        <w:ind w:left="284" w:righ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 РЕДОВАН РАД РЕПУБЛИЧКЕ ИЗБОРНЕ КОМИСИЈЕ ЗА ПЕРИОД ЈАНУАР – ДЕЦЕМБАР 2016. ГОДИНЕ</w:t>
      </w:r>
    </w:p>
    <w:p>
      <w:pPr>
        <w:pStyle w:val="NoSpacing"/>
        <w:ind w:left="-990" w:right="-107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387"/>
        <w:gridCol w:w="1984"/>
        <w:gridCol w:w="1843"/>
      </w:tblGrid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кономс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ласификациј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едства усвојена Законом о буџету РС за 2016. годи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трошена средства Републичке изборне комисиј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родна скупштина – Стручне служ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ункција 130 – Опште услу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грам / Програмска активност 2101/0002 – Подршка раду Републичке изборне комисиј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1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над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овима комис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1.937.258,9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АГРАДЕ ЗАПОСЛЕНИМА И ОСТАЛИ ПОСЕБНИ РАСХ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2.64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1.937.258,9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11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рошкови платног про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8.244,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1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рошкови банкарских усл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0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14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луге мобилних телеф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61.517,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АЛНИ ТРОШК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90.261,3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21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рошкови дневница на службеном путу у земљ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21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кнада за употребу сопственог воз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75.085,7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ТРОШКОВИ ПУТОВАЊ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.6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75.085,7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3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презентац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3.922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СЛУГЕ ПО УГОВО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3.922,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69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рошни материј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АТЕРИЈ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62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куће дотације за међународне чланар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97.370,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ОТАЦИЈЕ МЕЂУНАРОДНИМ ОРГАНИЗАЦИЈА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97.370,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823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публичке каз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РЕЗИ, ОБАВЕЗНЕ ТАКСЕ И КАЗ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831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овчане казне и пенали по решењу суд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ОВЧАНЕ КАЗНЕ И ПЕНАЛИ ПО РЕШЕЊУ СУД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,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ве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публичка изборна комисија (редован ра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6.047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3.123.898,9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80" w:right="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56:00Z</dcterms:created>
  <dc:creator/>
  <dc:description/>
  <dc:language>en-US</dc:language>
  <cp:lastModifiedBy>Milos Prosic</cp:lastModifiedBy>
  <cp:lastPrinted>2017-02-23T14:59:00Z</cp:lastPrinted>
  <dcterms:modified xsi:type="dcterms:W3CDTF">2017-09-27T12:56:00Z</dcterms:modified>
  <cp:revision>2</cp:revision>
  <dc:subject/>
  <dc:title/>
</cp:coreProperties>
</file>